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Universidad Autóno</w:t>
      </w:r>
      <w:r>
        <w:rPr>
          <w:rFonts w:cs="Arial" w:ascii="Arial" w:hAnsi="Arial"/>
          <w:b/>
          <w:bCs/>
          <w:sz w:val="24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89915" cy="736600"/>
            <wp:effectExtent l="0" t="0" r="0" b="0"/>
            <wp:wrapNone/>
            <wp:docPr id="1" name="Imagen 22" descr="ES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ES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8255</wp:posOffset>
            </wp:positionH>
            <wp:positionV relativeFrom="paragraph">
              <wp:posOffset>201295</wp:posOffset>
            </wp:positionV>
            <wp:extent cx="711835" cy="829310"/>
            <wp:effectExtent l="0" t="0" r="0" b="0"/>
            <wp:wrapNone/>
            <wp:docPr id="2" name="Imagen 23" descr="Quimica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3" descr="Quimicaescu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0055</wp:posOffset>
            </wp:positionH>
            <wp:positionV relativeFrom="paragraph">
              <wp:posOffset>-635</wp:posOffset>
            </wp:positionV>
            <wp:extent cx="711835" cy="829310"/>
            <wp:effectExtent l="0" t="0" r="0" b="0"/>
            <wp:wrapNone/>
            <wp:docPr id="3" name="Imagen 24" descr="Quimica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Quimicaescud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>ma de Querétar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Facultad de Quím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torado en Ciencias de los Alime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royecto de Investigación III – I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ombre del estudiante: </w:t>
      </w:r>
      <w:r>
        <w:rPr>
          <w:rFonts w:cs="Arial" w:ascii="Arial" w:hAnsi="Arial"/>
          <w:bCs/>
          <w:sz w:val="24"/>
          <w:szCs w:val="24"/>
          <w:lang w:val="es-ES"/>
        </w:rPr>
        <w:t>____________________________________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Fecha: </w:t>
      </w:r>
      <w:r>
        <w:rPr>
          <w:rFonts w:cs="Arial" w:ascii="Arial" w:hAnsi="Arial"/>
          <w:bCs/>
          <w:sz w:val="24"/>
          <w:szCs w:val="24"/>
          <w:lang w:val="es-ES"/>
        </w:rPr>
        <w:t>___________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ombre del evaluador: </w:t>
      </w:r>
      <w:r>
        <w:rPr>
          <w:rFonts w:cs="Arial" w:ascii="Arial" w:hAnsi="Arial"/>
          <w:bCs/>
          <w:sz w:val="24"/>
          <w:szCs w:val="24"/>
          <w:lang w:val="es-ES"/>
        </w:rPr>
        <w:t>____________________________________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Firma: </w:t>
      </w:r>
      <w:r>
        <w:rPr>
          <w:rFonts w:cs="Arial" w:ascii="Arial" w:hAnsi="Arial"/>
          <w:bCs/>
          <w:sz w:val="24"/>
          <w:szCs w:val="24"/>
          <w:lang w:val="es-ES"/>
        </w:rPr>
        <w:t>____________</w:t>
      </w:r>
    </w:p>
    <w:tbl>
      <w:tblPr>
        <w:tblpPr w:bottomFromText="0" w:horzAnchor="margin" w:leftFromText="141" w:rightFromText="141" w:tblpX="0" w:tblpXSpec="center" w:tblpY="580" w:topFromText="0" w:vertAnchor="text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4393"/>
        <w:gridCol w:w="1420"/>
        <w:gridCol w:w="4159"/>
      </w:tblGrid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riterios a evalua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lificación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. El estudiante presenta avances de resultados en forma ordenada y sintética que pueden publicarse (requisito para el quinto semestre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2. Claridad y calidad de la exposición (apariencia e impacto visual; organización y coherencia; ortografía, puntuación y gramática; fuentes de información especializadas y confiables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3. Tiene conocimiento o se ha familiarizado de las técnicas, métodos de análisis y procesos relacionados con su objeto de estudi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4. Muestra capacidad de integración y análisis de los resultados presentados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5. Propone decisiones en la experimentació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6. Apoyo en la formación de recursos humanos (asesoría de servicio social, prácticas profesionales y estadías, comités de tesis, proyectos de investigación; no es indispensable)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7. El estudiante atendió las observaciones de la evaluación anterior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Observaciones generales: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</w:rPr>
        <w:t xml:space="preserve">V2020-2.  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-3810</wp:posOffset>
            </wp:positionV>
            <wp:extent cx="589915" cy="736600"/>
            <wp:effectExtent l="0" t="0" r="0" b="0"/>
            <wp:wrapNone/>
            <wp:docPr id="4" name="Imagen 9" descr="ES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ESC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>Universidad Autónoma de Querét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cultad de Químic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22235</wp:posOffset>
            </wp:positionH>
            <wp:positionV relativeFrom="paragraph">
              <wp:posOffset>-401955</wp:posOffset>
            </wp:positionV>
            <wp:extent cx="711835" cy="829310"/>
            <wp:effectExtent l="0" t="0" r="0" b="0"/>
            <wp:wrapNone/>
            <wp:docPr id="5" name="Imagen 10" descr="Quimica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Quimicaescud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>Doctorado en Ciencias de los Alimentos</w:t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CENTRADO DE CRITERIOS DE PROYECTO DE INVESTIGACIÓN III – IV</w:t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36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ombre del estudiante: </w:t>
      </w:r>
      <w:r>
        <w:rPr>
          <w:rFonts w:cs="Arial" w:ascii="Arial" w:hAnsi="Arial"/>
          <w:bCs/>
          <w:sz w:val="24"/>
          <w:szCs w:val="24"/>
          <w:lang w:val="es-ES"/>
        </w:rPr>
        <w:t>M.C. _____________________________________________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Fecha: ________________________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5098"/>
        <w:gridCol w:w="1705"/>
        <w:gridCol w:w="1564"/>
        <w:gridCol w:w="1417"/>
        <w:gridCol w:w="1279"/>
        <w:gridCol w:w="1333"/>
        <w:gridCol w:w="1175"/>
      </w:tblGrid>
      <w:tr>
        <w:trPr>
          <w:trHeight w:val="8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a evaluar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ificación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ifica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ificació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ificación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lificación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m.</w:t>
            </w:r>
          </w:p>
        </w:tc>
      </w:tr>
      <w:tr>
        <w:trPr>
          <w:trHeight w:val="126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. El estudiante presenta avances de resultados en forma ordenada y sintética que pueden publicarse (requisito para el quinto semestre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2. Claridad y calidad de la exposición (apariencia e impacto visual; organización y coherencia; ortografía, puntuación y gramática; fuentes de información especializadas y confiables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3. Tiene conocimiento o se ha familiarizado de las técnicas, métodos de análisis y procesos relacionados con su objeto de estudio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4. Muestra capacidad de integración y análisis de los resultados presentados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5. Propone decisiones en la experimentación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6. Apoyo en la formación de recursos humanos (asesoría de servicio social, prácticas profesionales y estadías, comités de tesis, proyectos de investigación; no es indispensable)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7. El estudiante atendió las observaciones de la evaluación anterior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Observaciones general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Firm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569"/>
        <w:gridCol w:w="4727"/>
      </w:tblGrid>
      <w:tr>
        <w:trPr/>
        <w:tc>
          <w:tcPr>
            <w:tcW w:w="46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Dr. …</w:t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Dr. …</w:t>
            </w:r>
          </w:p>
        </w:tc>
      </w:tr>
      <w:tr>
        <w:trPr/>
        <w:tc>
          <w:tcPr>
            <w:tcW w:w="46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/>
        <w:tc>
          <w:tcPr>
            <w:tcW w:w="46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Dr. …</w:t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Dr. …</w:t>
            </w:r>
          </w:p>
        </w:tc>
      </w:tr>
      <w:tr>
        <w:trPr/>
        <w:tc>
          <w:tcPr>
            <w:tcW w:w="46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/>
        <w:tc>
          <w:tcPr>
            <w:tcW w:w="46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Dr. …</w:t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</w:tr>
      <w:tr>
        <w:trPr/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00d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00d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00d6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44c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50cd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50cd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00d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00d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00d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Car" w:customStyle="1">
    <w:name w:val="Título Car"/>
    <w:basedOn w:val="DefaultParagraphFont"/>
    <w:link w:val="Title"/>
    <w:uiPriority w:val="10"/>
    <w:qFormat/>
    <w:rsid w:val="00f00d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independienteCar" w:customStyle="1">
    <w:name w:val="Texto independiente Car"/>
    <w:basedOn w:val="DefaultParagraphFont"/>
    <w:uiPriority w:val="99"/>
    <w:qFormat/>
    <w:rsid w:val="00f00d65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f00d6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f00d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50c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50c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f00d6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f00d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f00d6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320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35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FAE64-DC84-7B47-9BC2-2DF0CB8C3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72</Words>
  <Characters>2597</Characters>
  <CharactersWithSpaces>30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5:00Z</dcterms:created>
  <dc:creator>KIKA</dc:creator>
  <dc:description/>
  <dc:language>en-US</dc:language>
  <cp:lastModifiedBy>MIRYAM IZEBEL MORENO PACHECO</cp:lastModifiedBy>
  <cp:lastPrinted>2015-11-09T16:09:00Z</cp:lastPrinted>
  <dcterms:modified xsi:type="dcterms:W3CDTF">2025-05-29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